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957"/>
      </w:tblGrid>
      <w:tr>
        <w:trPr>
          <w:trHeight w:val="2676" w:hRule="atLeast"/>
        </w:trPr>
        <w:tc>
          <w:tcPr>
            <w:tcW w:w="59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5040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UNIVERSITE DE PHARMACIE DE HANO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5 rue Le Thanh Tong, Hanoi, Viet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el: +844 39331012, Fax: +844 3933233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hduocdn@netnam.vn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ttp://www.hup.edu.vn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890905</wp:posOffset>
                  </wp:positionV>
                  <wp:extent cx="1073150" cy="794385"/>
                  <wp:effectExtent l="0" t="0" r="0" b="0"/>
                  <wp:wrapTight wrapText="bothSides">
                    <wp:wrapPolygon edited="0">
                      <wp:start x="-82" y="0"/>
                      <wp:lineTo x="-82" y="21484"/>
                      <wp:lineTo x="21600" y="21484"/>
                      <wp:lineTo x="21600" y="0"/>
                      <wp:lineTo x="-8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AMBASSADE DE FRANC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Tran Hung Dao, Hanoi, Viet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Tel: 39445700, Télécopie: 394457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mbafrance.hanoi@diplomatie.gouv.fr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ambafrance-vn.org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t>PRE-INSCRIPTION AU COURS DE FRANCAIS INTENSIFS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PROGRAMME DE MASTER TRANSREGIONAL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t>« SCIENCES PHARMACEUTIQUES »</w:t>
      </w:r>
    </w:p>
    <w:p>
      <w:pPr>
        <w:pStyle w:val="Normal"/>
        <w:spacing w:lineRule="auto" w:line="360" w:before="240" w:after="0"/>
        <w:contextualSpacing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IVERSITE DE PHARMACIE DE HANOÏ</w:t>
      </w:r>
    </w:p>
    <w:p>
      <w:pPr>
        <w:pStyle w:val="Normal"/>
        <w:spacing w:lineRule="auto" w:line="360"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(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>ère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PROMOTION: 2012-2014)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/ Vos coordonné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9"/>
      </w:tblGrid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Nom et prénom :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240" w:after="6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Photo)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Date de naissance :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60" w:after="60"/>
              <w:ind w:left="72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 Genre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□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feminin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□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masculin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. Lieu de naissance : 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 Peuple :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 Adresse personnelle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. Situation de famille :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. Profession actuelle :</w:t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mployeur 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. Tél :</w:t>
            </w:r>
          </w:p>
        </w:tc>
        <w:tc>
          <w:tcPr>
            <w:tcW w:w="4959" w:type="dxa"/>
            <w:tcBorders/>
          </w:tcPr>
          <w:p>
            <w:pPr>
              <w:pStyle w:val="MediumGrid1Accent2"/>
              <w:spacing w:before="60" w:after="6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. Email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. Diplômes obtenus :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3608"/>
              <w:gridCol w:w="2487"/>
              <w:gridCol w:w="2145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 xml:space="preserve">Intitulé du diplôme </w:t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>Etablissement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>Mention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  <w:vAlign w:val="center"/>
                </w:tcPr>
                <w:p>
                  <w:pPr>
                    <w:pStyle w:val="MediumGrid1Accent2"/>
                    <w:spacing w:before="60" w:after="6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 w:eastAsia="en-US"/>
                    </w:rPr>
                    <w:t>Date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ediumGrid1Accent2"/>
                    <w:snapToGrid w:val="false"/>
                    <w:spacing w:before="60" w:after="60"/>
                    <w:ind w:left="0" w:hanging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  <w:lang w:val="fr-FR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 w:eastAsia="en-US"/>
                    </w:rPr>
                  </w:r>
                </w:p>
              </w:tc>
            </w:tr>
          </w:tbl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</w:r>
          </w:p>
          <w:p>
            <w:pPr>
              <w:pStyle w:val="MediumGrid1Accent2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12. Langues vivantes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en-US"/>
              </w:rPr>
              <w:t>(listez votre langue maternelle et les langues étrangères que vous connaissez, utilisation préférable du système de classification A1, A2, B1, B2, C1, C2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1519"/>
              <w:gridCol w:w="1658"/>
              <w:gridCol w:w="1510"/>
              <w:gridCol w:w="2814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Langu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Parlé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Lu 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Ecrit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0CCEE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Nom du Certificat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MediumGrid1Accent2"/>
              <w:spacing w:before="60" w:after="60"/>
              <w:ind w:left="72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II/ Activités professionnelles et stag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782"/>
        <w:gridCol w:w="4218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CEE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Employeur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 - Adres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CEE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uré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CEE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nction occupée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b/>
          <w:b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 xml:space="preserve">III/ Spécialité du Master 2 que vous souhaitez :  </w:t>
      </w:r>
    </w:p>
    <w:p>
      <w:pPr>
        <w:pStyle w:val="MediumGrid1Accent2"/>
        <w:spacing w:lineRule="auto" w:line="360" w:before="60" w:after="60"/>
        <w:ind w:left="426" w:hanging="0"/>
        <w:contextualSpacing/>
        <w:rPr>
          <w:rFonts w:ascii="Times New Roman" w:hAnsi="Times New Roman" w:cs="Times New Roman"/>
          <w:i/>
          <w:i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w:t>(Cochez la Spécialité que vous souhaitez)</w:t>
      </w:r>
    </w:p>
    <w:p>
      <w:pPr>
        <w:pStyle w:val="MediumGrid1Accent2"/>
        <w:numPr>
          <w:ilvl w:val="1"/>
          <w:numId w:val="2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>Spécialité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: « Assurance Qualité &amp; Contrôle Qualité des Produits de Santé » organisé à Université de Pharmacie de Hanoï </w:t>
      </w:r>
    </w:p>
    <w:p>
      <w:pPr>
        <w:pStyle w:val="MediumGrid1Accent2"/>
        <w:numPr>
          <w:ilvl w:val="1"/>
          <w:numId w:val="2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Spécialité 2</w:t>
      </w:r>
      <w:r>
        <w:rPr>
          <w:rFonts w:cs="Times New Roman" w:ascii="Times New Roman" w:hAnsi="Times New Roman"/>
          <w:sz w:val="26"/>
          <w:szCs w:val="26"/>
          <w:lang w:val="fr-FR"/>
        </w:rPr>
        <w:t> 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« Pharmacocinétique »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 xml:space="preserve">organisé à </w:t>
      </w:r>
      <w:r>
        <w:rPr>
          <w:rFonts w:cs="Times New Roman" w:ascii="Times New Roman" w:hAnsi="Times New Roman"/>
          <w:sz w:val="26"/>
          <w:szCs w:val="26"/>
          <w:lang w:val="fr-FR"/>
        </w:rPr>
        <w:t>Université des Sciences de la Santé du Cambodge (Phnom Penh)</w:t>
      </w:r>
    </w:p>
    <w:p>
      <w:pPr>
        <w:pStyle w:val="MediumGrid1Accent2"/>
        <w:numPr>
          <w:ilvl w:val="1"/>
          <w:numId w:val="2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fr-FR" w:eastAsia="en-US"/>
        </w:rPr>
        <w:t>Spécialité 3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 :</w:t>
      </w: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« Médicaments &amp; Santé Publique » organisé à</w:t>
      </w: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Université des Sciences de la Santé du Laos (Vientiane)</w:t>
        <w:tab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Fait à ……….., le …../…./ 20………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gnature :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default" r:id="rId4"/>
      <w:type w:val="nextPage"/>
      <w:pgSz w:w="12240" w:h="15840"/>
      <w:pgMar w:left="1134" w:right="1183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4:00Z</dcterms:created>
  <dc:creator>MrPhong</dc:creator>
  <dc:description/>
  <dc:language>en-US</dc:language>
  <cp:lastModifiedBy>Windows User</cp:lastModifiedBy>
  <cp:lastPrinted>2012-04-23T14:40:00Z</cp:lastPrinted>
  <dcterms:modified xsi:type="dcterms:W3CDTF">2012-04-25T04:34:00Z</dcterms:modified>
  <cp:revision>2</cp:revision>
  <dc:subject/>
  <dc:title/>
</cp:coreProperties>
</file>